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MU HİZMETLERİ STANDARTLARI TABLO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GÖLDÜZÜ KÖYÜ  ORTAOKULU</w:t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42"/>
        <w:gridCol w:w="8150"/>
        <w:gridCol w:w="3112"/>
      </w:tblGrid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RA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İZMETİN</w:t>
            </w:r>
          </w:p>
          <w:p>
            <w:pPr>
              <w:pStyle w:val="Normal"/>
              <w:rPr/>
            </w:pPr>
            <w:r>
              <w:rPr/>
              <w:t>ADI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AŞVURUDA İSTENİLEN BELGELER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İZMETİN TAMAMLANMA SÜRESİ</w:t>
            </w:r>
          </w:p>
          <w:p>
            <w:pPr>
              <w:pStyle w:val="Normal"/>
              <w:rPr/>
            </w:pPr>
            <w:r>
              <w:rPr/>
              <w:t>(EN GEÇ)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RTAOKULLARA YENİ ÖĞRENCİ KAYITLARI 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.C. Kimlik Numarası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Şehit Ve Muharip Gazi Çocukları İle Özel Eğitime İhtiyacı Olan Çocuklar İçin Durumlarını Gösteren Belg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Öğrencinin Okul Kayıt Alanında İkamet Ediyor Olması(İ.K.Y.Madde 17)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RTAOKULLARA ÖĞRENCİ NAKİL VE GEÇİŞLER 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Öğrencinin Okul Kayıt Alanında İkamet Ediyor Olması Olduğunu Gösteren belge( İkametgah belgesi, Elektrik, Su,Telefon Faturaları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e-okul nakil istek  veya   nakil ona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ğer Okuldan Onay Gelene Kadar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URTDIŞINDAN ÖĞRENCİ NAKLİ 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C Kimlik numaralı Nüfus Cüzdan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enklik Belgesi (İlçe MEM’ den alınacak) 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ĞRENİM BELGESİ, ÖĞRENCİ BELGESİ, DİPLOMA KAYIP BELGESİ, KAYITLARI YOK OLANLARA VERİLECEK BELGE 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lekç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vaş, Sel, Deprem, Yangın Gibi Nedenlerle Okul Kayıtları Yok Olmuş İse, Öğrenim Durumlarını Kanıtlayan Bel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C Kimlik Numaralı Kimlik Fotokopi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DEVAM-DEVAMSIZLIK TAKİB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C Kimlik Numaras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li Adres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li Telefon Numarası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>
          <w:trHeight w:val="2098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GEZİ İZİN BELGES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kul Tarafından Verilecek İzin Formu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Veli Adres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Veli Telefon Numarası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AVLARA HAZIRLIK VE YETİŞTİRME KURSLARINA KATILIM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li İzin Dilekçe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 İZİN İSTEMİ (VELİ)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eli Sözlü Beyanı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Hastalık İzinleri İçin Sağlık Raporu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VE PERSONEL  EŞ - ÇOCUK YARDIMINDAN YARARLANMA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naylı Nüfus Kayıt Örneğ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akmakla Yükümlü Olduğuna Dair Beyannam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orm3 (İlgili Diğer Yerler Okul Tarafından Doldurulacaktı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GÖREV YERİ BELGESİ VE HİZMET CETVEL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Mebbis Üzerinden Verilecektir.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VE PERSONEL İZİN BELGES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orm Dilekçes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C Kimlik Numarası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İzin Adre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VE PERSONEL DOĞUM YARDIMI İSTEM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ilekç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Çocuğun Doğum Raporu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TALIK RAPORLARININ İZNE ÇEVRİLMES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Raporu Gösterir Sevk Belge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8032115" cy="169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11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6"/>
                              <w:gridCol w:w="4221"/>
                              <w:gridCol w:w="1568"/>
                              <w:gridCol w:w="471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26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MU HİZMETLERİ STANDARTLARI TABLO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3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 xml:space="preserve">İlk Müracaat Yeri: GÖLDÜZÜ KÖYÜ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TAOKULU</w:t>
                                  </w:r>
                                </w:p>
                              </w:tc>
                              <w:tc>
                                <w:tcPr>
                                  <w:tcW w:w="6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kinci Müracaat Yeri: İlçe Milli Eğitim Müdürlüğ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si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mer KILIÇ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sim   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mre YILMA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Unvan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kul Müdürü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Unvan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lçe Milli Eğitim Müdür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öldüzü Köyü 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dres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İlçe Milli Eğitim Müdürlüğü Adilcevaz/BİTLİ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42729512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el 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343113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Faxs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Faks 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7542@meb.k12.tr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E-Posta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ilcevaz13@meb.gov.t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45pt;height:133.6pt;mso-wrap-distance-left:7.05pt;mso-wrap-distance-right:7.05pt;mso-wrap-distance-top:0pt;mso-wrap-distance-bottom:0pt;margin-top:3.1pt;mso-position-vertical-relative:text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6"/>
                        <w:gridCol w:w="4221"/>
                        <w:gridCol w:w="1568"/>
                        <w:gridCol w:w="471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264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MU HİZMETLERİ STANDARTLARI TABLOSU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3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İlk Müracaat Yeri: GÖLDÜZÜ KÖYÜ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RTAOKULU</w:t>
                            </w:r>
                          </w:p>
                        </w:tc>
                        <w:tc>
                          <w:tcPr>
                            <w:tcW w:w="62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kinci Müracaat Yeri: İlçe Milli Eğitim Müdürlüğü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sim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mer KILIÇ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sim   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re YILMAZ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Unvan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ul Müdürü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Unvan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lçe Milli Eğitim Müdürü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dres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öldüzü Köyü 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dres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İlçe Milli Eğitim Müdürlüğü Adilcevaz/BİTLİ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elefon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427295122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el 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34311301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Faxs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Faks 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E-Posta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7542@meb.k12.tr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E-Posta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ilcevaz13@meb.gov.t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lang w:val="tr-TR" w:bidi="ar-SA"/>
    </w:rPr>
  </w:style>
  <w:style w:type="character" w:styleId="Blockname2">
    <w:name w:val="blockname2"/>
    <w:qFormat/>
    <w:rPr>
      <w:color w:val="2A2A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24:00Z</dcterms:created>
  <dc:creator>arge3</dc:creator>
  <dc:description/>
  <cp:keywords/>
  <dc:language>en-US</dc:language>
  <cp:lastModifiedBy>asus</cp:lastModifiedBy>
  <cp:lastPrinted>2012-12-07T09:46:00Z</cp:lastPrinted>
  <dcterms:modified xsi:type="dcterms:W3CDTF">2025-03-07T06:24:00Z</dcterms:modified>
  <cp:revision>2</cp:revision>
  <dc:subject/>
  <dc:title>KAMU HİZMETLERİ STANDARTLARI TABLOSU (Örnektir)</dc:title>
</cp:coreProperties>
</file>